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plot  allows  you to specify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ordinary algebraic  expressions  an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 them.    Four types of function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tesian (Y=f(X)); parametric  cartesian  (Y=f(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f(T));  polar (Radius=f(Angle)); and parametric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adius=f(T) and Angle=f(T)).  Up to fou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otted  simultaneously.    Scaling  is  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are  available  to  control  axis 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ing as well as grid lines.  Hard copy  outp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generated to HP LaserJet printers as well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Mathplot is  an  ideal  tool  for 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tists,  math and science teachers, and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needs to quickly visualize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 is   a  program  for  IBM-PC  computers  which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entry and plotting of mathematical functions. 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eatures of Mathplot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entry  of 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normal  algebraic  expressions   with   embe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 assortment   of   built-in   functions  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gonometric,  square  root,   log,   Gamma,   Bess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iptic  integrals,  normal  probability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ility to plot four types of functions:  cartes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=f(X));  parametric  cartesian  (Y=f(T)  and X=f(T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ar   (Radius=f(Angle));   and    parametric    p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adius=f(T) and Angle=f(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ability   to   simultaneously  plot  up  to 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scaling and axis lab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ility to save function specifications in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then can be easi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bility to accept X-Y data point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editor allows  easy  recall  and  editing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 copies of plots may be produced on HP Laser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plot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ON -- Font file used for title line and axis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LJF -- Font file for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 -- Exampl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- Soft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Mathplot, copy the files into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, you may delete the MATHPLOT.LJF file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ON and MATHPLOT.LJF  files  are  not  in  your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must place a command of the following form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 file  to  tell  Mathplot where to look for its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ATHPLOT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directory" is the name of the device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are located.  For example, if the files are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d MATHPLOT on the C disk,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ATHPLOT=C:\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is exceptionally easy to use.  Although there are a f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commands  to control options, you only need to kn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commands to beg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program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will display a title screen; press Enter to  proce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ode.    The  main  Mathplot screen is divided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  The top window explains the function keys. 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used to display status and error messages.  The  m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used by the command editor to display command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common Mathplot operations can be performe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 a  function  key  or  by  typing  a  command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  Command  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EXIT     Exit from Mathplot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  PLOT     Plot the current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           Print current functions o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HELP     Display hel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  RESET    Erase functions and reset Math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         Run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5 key executes built-in example plots.  Each time you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a  different  example  is  displayed.   I suggest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 display a few plots in order to get a feeling for 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works  and  what  types of commands are used to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s.  Press any key to continue with execution after you fi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a plot.  Note that after each example is complete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produced it are  displayed  on  your  screen.  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ing a few sets of example commands you should  be  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pretty good idea about how to use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you  have  used F5 to display some plots, it is time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your  own  commands.    Begin  by  specifying  a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plotted.  I suggest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use  either upper or lower case letters when you typ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Press Enter when you  are  finished  typing  the 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command  Mathplot  to  evaluate this function and pl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ee a sine wave displayed on your screen. 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command editor.  Now  let's  make  the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more complicated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SIN(3*X)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laces  the previous function definition.  Press F1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lotted.  If you  make  a  mistake  when  typ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 use  the  arrow  and editing keys such as Backspa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o correct your mistake, then press Enter to re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far,  the  function  has  been  evaluated  over  the 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,2*pi), which is the initial default domain.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change the domain to (-2*pi,2*p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-2*PI,2*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use the following command to turn on grid lin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to display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final exercise, use the following command to define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displayed simultaneously with the firs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again  press  F1  to  display them.  You should see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e wave (the Y2 function) superimposed on the previou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Y function).  Press ESC to exit Mathplot and return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Mathplot   distribution   includes  a  command  fil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 containing a number of  interesting  example  plo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execute  this  command  file by using the Mathplot "D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by specifying the  command  file  on  the  inv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The following DOS command starts the Mathplot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 it  to  execute  the  commands  stored  in  the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MATHPLOT.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ddle  window  of  the  main Mathplot screen i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editor to accept and  display  commands  you  type.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 to typing commands, you can also use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diting functions to recall, edit, and reexecute 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enter a command that has an error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ottom window.  You can use the up-arrow key to 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up to the previous line, edit it, and then reexecute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  Each time you press Enter, the line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 positioned  is executed.  Using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wn does not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 keys can be used with the comman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   --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-- Move to the lef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-- Move to the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up   -- Move up to the previous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-- Move down to the next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   -- Switch between insert and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trol characters can be  used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-- Execute the command line the cursor is positione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--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U -- Delete characters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D -- Delete all characters in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of the power of Mathplot comes from its ability to  eval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functions  entered  in ordinary algebraic for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explains the arithmetic operators and built in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used to define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   has   the   highest   precedence,   follow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and division, and then addition  and  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convenience, Mathplot allows you to omit the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between a numeric constant and a following  variabl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 For  example,  the  expressions "2pi", and "2 pi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"2*pi".  Similarly, "5X" is  equivalent  to  "5*X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if  you specify a number before the letter "E"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aken as the exponential form of a number (see  below) 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 the   number   times  the  constant  E  (base  of  natu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 may be written in their  natural  form  (1, 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 .0003, etc.) or in exponential form, n.nnnEppp, where n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ase value and ppp is the power of ten by which  the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ltiplied.    For  example, the number 1.5E4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.  All numbers  are  treated  as  "floating  point" 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a decimal point i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wo  numeric  constants  that  may be specifi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names.  The symbolic name  "PI"  is  equivalent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 pi, 3.14159...  Similarly, the symbolic constant "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base of natural logarithms, 2.718281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you to use parameters named P0, P1,  ...,  P9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s.     You  can  then  assign  valu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nd replot the function without having to  retyp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 change  a  value.  To assign a value to a parame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parameter name as a command followed by the valu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.  For example, the following command assigns  th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67 to the parameter P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0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parameters are like constants during the evalu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of  a  function (i.e., their values do not change)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sign new values to parameters between plot gen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consider  the  following  commands  which  defin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and then plot it twice with two different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EXP(-P0*X) * CO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 0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 0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presents the response of a damped oscillat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0 coefficient controlling the damping factor.   By 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of the P0 parameter you can examine different fo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are built into Mathplot and may 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I(x,a,b) --   Incomplete   beta   function:   Ix(a,b)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lete beta function can be used to compute a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functions.   For  example,  the  probabilit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's  t  with  `df' 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BETAI(df/(df+t^2),.5*df,.5).  The probability of the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  with  df1  and  df2  degrees  of  freedom 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(x) -- Cotangent of x.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(X) -- Cosecant of x.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(x)  --  Converts  an  angle,  x,  measured  in radia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1(alpha,phi) -- Elliptic integral of the first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integral  from  0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2(alpha,phi) --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integral  from  0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1(alpha)  --  Complete  elliptic  integral  of the first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2(alpha)  --  Complete  elliptic  integral of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(x) --  x  factorial (x!).  Note, the FAC function is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GAMMA function (FAC(x)=GAMMA(x+1)) so  non-inte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(x) -- Gamma function.  Note, GAMMA(x+1) = x!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I(x)   --   Reciprocal   of   GAMMA  function  (GAMMAI(x) 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(x) -- Haversine of x.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(x) --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tandard   deviations  from  the  mean.    See  als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the NPD function.  NORMAL(x) = NPD(x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D(x,mean,std) --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mean  and  standard  deviation.   X is in un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A(x) -- Area under the normal probability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-infinity to x.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(a,x,b) --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greater than b, the value of the function is 0.  If x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 than or equal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(a,b) and zero elsewhere.  If  you  need  a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s  zero  in the domain (a,b) and 1 elsewhere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(x) --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(x) -- Secant of x.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a,x) -- Step function.  If x is less than a,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 is 0.  If x is greater than or equal to a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f you need a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up to a certain value and then 0 beyond  that  value,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ression 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four different types of functions to be  plot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esian,  parametric  cartesian,  polar,  and parametric pol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function types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rtesian  function  has  the  form  Y=f(X),  where  X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 variable  that  is plotted along the horizontal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 is the dependent variable plotted  on  the  vertical  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specified with the DOMAIN command controls the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X  values over which the function is evaluated.  Som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type of function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X**2-3*X+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/EXP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1/SQRT(2*(X+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functions use a third variable, which we will call  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 independent  variable.    Both  X  and  Y  ar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defined as functions of T. The value of the T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directly  displayed  on the plot but is used o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define the values of the X and  Y  variab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lotted.   For example, the following commands define X and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unctions of 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arametric  functions  are  defined,  the  DOMAIN 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interval over which the T variable is compu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functions of X and Y specified above are plotted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 (0,2*PI),  the  result is a circle with radius 1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lar function specifies the distance (or radius)  of  a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origin  as  a  function  of the angle swept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.  The angle (A) is the independent variable and the radi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is the dependent variable.  The  DOMAIN  statement 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rval  of  values that the angle is to be evaluated 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gle begins on the positive  X  axis;  positive  ang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d counterclockwise around the origin.  Angles are measu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adians;  the  RAD  and  DEG functions can be used to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egrees and radians.  The simplest 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pecifies  that  for  all  angles the radius is 1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plotted over the domain  (0,2*pi)  the  result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of  radius  1  centered around the origin.  Another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efines a spiral with the radius increasing with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ametric polar function defines the radius (R) and angle  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functions of the parametric variable, T. The DOMAIN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interval of T  values  over  which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d.   The  following  is  an example of a parametric p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domain (0,2*pi), this produces a figure-eigh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SIMULT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functions may be plotted  at  the  same  time. 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 multiple  functions,  add  a single-digit suffix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name for  the  function. 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 commands   define   four   functions  to  be  plo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S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CO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3=SIN(2*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4=COS(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number is specified, the default value is  1.    Thu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wo function defini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X**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2*X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move a function definition by defining another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same  dependent variable or by specifying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without a function.  For example, the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definition for Y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unction of a type (cartesian, polar, etc.)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type  is  defined,  all  of 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ands  described  in  this  section  are  used to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  When Mathplot is waiting for a command, the curso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in  the  middle  window of the screen. 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command that  is  longer  than  a  single  line,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a  command by typing a minus sign a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may be abbreviated to the first three letters  of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   Commands  may  be  typed  using  upper  or  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ce comments on commands by preceding the comment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amation point.  For  example,  the  following  command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Define square wav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SIN(3*X)/3       ! Approximate squar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             ! One cycl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command to start Mathpl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"filename" is an optional parameter specifying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containing commands to be executed by Mathplot as soon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arted.  This startup command file may contain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sets  of  statements to define functions and plot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ile extension is ".FUN".  See also the 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DO  and  SAVE  commands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Mathplot is started it attempts to open  a  fil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INI.  If  this  file  exists,  all  commands  in  i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.  You may create such a file to  contain 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 set  default  values.   For example, if you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to  have  grid  lines  turned  on,  create  a  file 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INI containing  the  command  "GRID ON".  Mathplo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file first in the current directory and if it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 there it checks to see if a MATHPLOT environment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efined to specify a directory. 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ecuted before any file specified on the command that 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  the   commands   accept  numeric  arguments.  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below, the notation  "cexpr"  is  shown  whereve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argument  may  be specified.  These numeric argument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 of numbers, symbolic  constants,  and  expressions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and  built in functions.  For example, the follow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DOMAI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-2*PI,PI*SQR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gument expressions may NOT contain variables such as X, 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, A, or T, or parameters such as P0 or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shown in brackets are optional.  Braces around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indicate  that you must choose one of the op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{ON | OFF} (default=ON)  --  Specifies  whether  to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es.  Use the LABELS command to control whether axis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cexpr  -- Evaluate the specified expression, which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only numbers, operators, and built in function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result in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cexpr (default=3) -- Specify the color to be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line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n cexpr  (default=2,1,4,3)  -- Define the color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ting function 'n'.  For  example,  the  command  "CF1 3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 that color 3 is to be used when plotting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RID cexpr (default=8) -- Specify the color to be used for  g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{ON | OFF}  (default=OFF) -- If this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, the X and Y directions  are  forced  to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e.  If this option is off, the X and Y ranges are sca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ly, which may cause figures to be distorted -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  circle  may  display  as  an  ellipse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this option on may result in one of  the  dim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only  a  small  portion  of the screen if the X and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s are very different.  This option  is  always  on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ar func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cexpr (default=7) -- Specify the  color  to  use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name  --  Causes  X and Y data values to be read from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file  rather  than  being  computed  from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s.   After  the  data  has been read, use the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play it.  Any  function  definition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ommand will clear the external data values and re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unction mode.  Each X,Y data pair must be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line in the file with  a  space  separating  the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from  the Y value.  The default extension for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ring -- Display the string in the bottom window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he  string  is  displayed  for  3  seconds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may be placed in command file to  caus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printed while the command file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filename  --  Execute  the  Mathplot  commands  stored 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file.  This allows you to specify a  complete 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,  including  functions and options, and then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thout having to retype the commands.  An external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itself  contain  a  DO  command and this nesting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to  a  depth  of  10  files.    The 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is  ".FUN".    Use  the  LIST  command 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commands in the file are displayed in  the 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See also the description of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cexpr1,cexpr2 (default=0,2*pi) -- Define the domai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 variable over which the functions are evalu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lotted.  This command may be abbreviated to "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-- Stop Mathplot and return to DOS. Pressing ESC  will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Mathplo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{ON | OFF}  (default=OFF)  -- Specify whether grid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-- Display the help menu.  You can also do this by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{ON | OFF}  (default=ON) -- Specify whether axis label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{ON | OFF}  (default=OFF)  --   Specify   whether 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 from  an external file by subsequent use of the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re to be listed as they ar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cexpr (default=100) -- Specify the number of points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functions are to be  evaluated  over  the  dom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 a  larger number of points results in a smo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 but increases the computation time. 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oints that may be computed is 2000.  This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ed to the single let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{ON | OFF} (default=OFF) --  Specify  whether  the  ori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,0) is  to  be forced to be included in the plot.  I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off and the range of values does not span 0,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  may  not  be  displayed.  Turning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the range of the function relative to the  origi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observed,  but may result in a small scale factor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is far from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cexpr -- Specify a value for parameter Pn where 'n' is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0  to  9.    Mathplot  allows  you  to  use  up to 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values in function specifications. 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amed P0, P1, ..., P9.  You can assign a new value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 and  replot the function without having to re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[cexpr] (default=0) -- This command  may  be  placed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file  to  cause  execution  to pause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 or the specified number of seconds elapse.  If cexp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mitted or has the  value  0,  execution  pauses  for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finite time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EVICE device  (default=PRN) -- Allows you to specify the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ile to which printer output is written when printin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  by  use  of  the  PRINT  ON comman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is "PRN" but you may specify another device  such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2  or COM. You may also direct output to a disk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inter later using the DOS PRINT or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OLUTION value (default=150) -- Specifies whether  plots 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HP  LaserJet printers should use 150 or 300 dot-per-i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.  The value parameter must be 150 or  300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value  is  150  causes the plots to use m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width of an 8.5x11 inch page.   These  plot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able  for  direct  transfer  to overhead transparenc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300 for the  resolution  produces  smaller  plo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uitable for 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value  (optional)  --  Specify  the  width,  in  inches,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plots.  Due  to  memory  space  consideration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width  is  limited  to about 7.9 inches for 150 D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 and 4.5 inches for 300 DPI resolution.  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limited memory space, you may have to reduce the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ble to produce printed  plots.    This  statemen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unless you request that a plot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[cexpr]   (default=0)  --  Evaluate 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and  plot  them.   If an optional value (cexpr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  function  is  displayed  for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 seconds  or  until  a  key  is  pressed. 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value is omitted or is zero, the plot is 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 indefinite  time until a key is pressed. 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al value is most  useful  when  the  PLOT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s  in  a  command  file  producing  a  "slide  show"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  You can also plot the  function(s)  by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{ON | OFF} (default=OFF) -- Turns printer output on or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urned  on,  any  plot displayed on the screen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the printer (or file as directed by  the  P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   To  produce  a  printed  copy  of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function(s)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-- Reset all parameters and options to their initial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move all function definitions.  You can  also 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filename  --  Write the current function definition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all options and parameters to the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 command can then be used at a later time to re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  The default file extension is ".F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tring -- Define a title line to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XES cexpr  (default=3)  --  Specify  the width (in dots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lines for printed output.    This  parameter  doe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n cexpr  (default=3) -- Specify the width (in dots) of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draw the plot of function 'n'.   This  only  aff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cop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RID cexpr  (default=1)  --  Specify  the width (in dots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lines.  This only affects hard cop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can be used to find the roots of equations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n axis labeling (LABEL ON) and plot the function  o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in  which  a root occurs.  Observe the approximate X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which the function crosses the  X  axis  and  then  re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to  closely  span the crossing point.  Replot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btain a new X estimate.  After several iterations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determine the root to several significant digit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use this technique to find the root of the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X^4 - 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main (2,9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urse in Algebra I, Mathplot can be  used  to  demonst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al method of solving two simultaneous linea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cating the point of intersection.  For an Algebra II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can  be  used  to locate minimum and maximum poi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tic and cubic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only allows specification of a single continuous 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lues.    However,  by  using  the multiple function plo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it is sometimes possible to simulate multiple doma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unction X*Y=5 defines a hyperbola with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the positive X-Y domain (upper right  quadrant)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X-Y  domain (lower left quadrant).  The following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fines two parametric functions to  draw  each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=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5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=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-5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.5,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specifications  plot  interesting  and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our Leaved R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Prolate Cycl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1-2*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T-2*SIN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-4*PI,4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Hypocycloid of four cusps (Aster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Bifoli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SIN(T)^2*COS(T)^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2*SIN(T)*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Epicycl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tistic"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athplot plots a function, it evaluates the functio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oints specified by the last NUMPOINTS command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s the points together using straight lines.  By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domain values for polar or parametric  functions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connecting  the  points  span  large distances and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and  "artistic"  plots.   It is best to turn off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(AXES OFF,  LABELS OFF)  and  turn  on  common   sc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ONSCALE ON) for these plots.  Here are some examples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6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 and polar functions seem to produce the best ar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s.  By varying  the  NUMPOINTS  and  DOMAIN  values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produce many different plots from the s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DISTRIBUTION OF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welcome to make copies of this program and pass the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riends or post this program on bulletin boards or 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via  disk  catalog  services  provided  the  entire  Math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is included in its original,  unmodified  form.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fee  may  be 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.  However, Mathplot may  not  be  sol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 in  another  product  that  is  sold,  with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Phillip H. Sherrod.    Vendors 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to get the most recent version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shareware product, you are granted a no-cost, trial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days during which you may evaluate Mathplot.  If  you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to  be  useful,  educational,  and/or entertain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it beyond  the  30  day  trial  period,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to  compensate  the  autho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printed on a following page (and in REGISTER.DOC)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registration  fee  to help cover the develop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registering, you will  be  authorized  to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Mathplot  beyond the trial period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 version  of  the  program,  a  laser-printed,  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 and  three  months  of  support  via telephone, mail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 Your  registration  fee  will  be  refunded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a serious 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the special offer for Nonli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 (ASP). 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you  resolve  a 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05-3806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athplot program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1-1992 by  Phillip  H.  Sherrod.    You  are not authoriz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gram. "Mathplot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.    This  program  may  contain  "bugs"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cies, and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y  are  verified  by  independent  means.  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no responsibility for the use of Mathplot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O N L 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ear Regression Analysis Program --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like  Mathplot,  you  should  check  out  Nonlin  -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regression analysis program by the same author.   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gister your use of Mathplot and order Nonlin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you can get both for the special price of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  regression   analysis?      Regression  analysis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 technique  for  determining  the  best  value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 fit  an  equation  to  a  set of data point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might want to develop an equ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= p0 + p1*age + p2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dict the price of a used car  based  on  its  age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miles  driven.   With Nonlin you can collect data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 ads and then perform the analysis using the following se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PRIC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P0,P1,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 PRICE = P0 + P1*AGE + P2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will analyze the data and determine the best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0, P1, and P2 to fit the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 linear regression programs can only determin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linear (straight line)  equations.    Nonlin,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hand,  can  handle  multivariate,  linear, polynomia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nonlinear equations.  For example, using Nonlin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 determine  the  best  values  for  the parameters Off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, and Frequency for an equa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the same expression evaluator as Mathplot so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 complicated  equations using the full set of opera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functions available in Mathplot.  Nonlin  can  also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oot  (zero  point) or minimum absolute value of a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ny data analysis, or would just like  to  lear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redibly  useful  regression  analysis technique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-32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 need  for a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you should look into TSX-32.  TSX-32 is a  full-feat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erformance,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s  both  32-bit  and  16-bit  program  support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such as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 memory,  background  batch  queues,  data  caching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ontrol, real-time, and dial-in support, TSX-32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is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32-bit operating system which makes full  us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's potential,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and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2-3  terminals  to  large  installations  with more than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 supporting  most  popular  16-bit  DOS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so provides a 32-bit "flat" address space with both P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 and 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DOS  file  structure  is standard for TSX-32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read and write DOS disks.  And, you can run DOS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lows  each  user to control up to 10 sessions.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"fork" subtasks for multi-threaded  application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ented Adaptive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SX-32  network  option  provides  industry  standard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ing through Ethernet  and  serial  lines.    Program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files  on  remote  machines  as  easily  as  on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The SET HOST command allows a user on  one  machin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 another  computer in the network.  FTP, Telnet, and N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for 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allows  simultaneous  real-time  program  execution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ime-sharing  operations.   Real-time programs can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terrupts, access device control  ports,  and  preemp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when necessary.  TSX-32 is an ideal process contro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ll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is,  quite  simply,  the best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vailable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version (on title screen)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where you found Mathplot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ord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Mathplot and order Nonlin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$5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eturn  for  registering,  you  will  receive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 program,  a  laser-printed,  bound  cop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 and  three  months  of  telephone or CompuServ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 fee will be refunded if you find a serious 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